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131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/>
          <w:bCs/>
          <w:sz w:val="64"/>
          <w:szCs w:val="64"/>
          <w:lang w:val="nl-NL"/>
        </w:rPr>
        <w:t>Harpers test</w:t>
      </w:r>
      <w:bookmarkStart w:id="0" w:name="QuickMar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360045</wp:posOffset>
                </wp:positionV>
                <wp:extent cx="1792605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9324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535" b="-2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63.95pt;mso-wrap-distance-left:0pt;mso-wrap-distance-right:0pt;mso-wrap-distance-top:0pt;mso-wrap-distance-bottom:0pt;margin-top:28.35pt;mso-position-vertical-relative:page;margin-left:-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9324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535" b="-2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5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99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ge">
                  <wp:posOffset>1188720</wp:posOffset>
                </wp:positionV>
                <wp:extent cx="457644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93.6pt;width:36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Puntenschaa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10773" w:leader="dot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0 = het verschijnsel komt niet voor </w:t>
        <w:tab/>
        <w:tab/>
        <w:tab/>
        <w:tab/>
        <w:t>Naam</w:t>
        <w:tab/>
        <w:t xml:space="preserve"> 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right" w:pos="10773" w:leader="dot"/>
        </w:tabs>
        <w:ind w:left="3568" w:hanging="356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 = het komt zelden voor </w:t>
        <w:tab/>
        <w:tab/>
        <w:tab/>
        <w:tab/>
        <w:tab/>
        <w:tab/>
        <w:tab/>
        <w:tab/>
        <w:tab/>
        <w:tab/>
        <w:t xml:space="preserve">Straat     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right" w:pos="10773" w:leader="dot"/>
        </w:tabs>
        <w:ind w:left="3568" w:hanging="356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 = het is gematigd en komt minstens </w:t>
        <w:tab/>
        <w:tab/>
        <w:t xml:space="preserve">Postcode / plaats </w:t>
        <w:tab/>
        <w:t xml:space="preserve"> 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166" w:leader="none"/>
          <w:tab w:val="left" w:pos="337" w:leader="none"/>
          <w:tab w:val="left" w:pos="565" w:leader="none"/>
          <w:tab w:val="left" w:pos="676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center" w:pos="5386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058" w:hanging="3058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</w:t>
      </w:r>
      <w:r>
        <w:rPr>
          <w:rFonts w:cs="Arial" w:ascii="Arial" w:hAnsi="Arial"/>
          <w:sz w:val="20"/>
          <w:szCs w:val="20"/>
          <w:lang w:val="nl-NL"/>
        </w:rPr>
        <w:t>één keer per week vo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10773" w:leader="dot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 = het is ernstig en komt vaak voor </w:t>
        <w:tab/>
        <w:tab/>
        <w:tab/>
        <w:t xml:space="preserve">Datum </w:t>
        <w:tab/>
        <w:tab/>
      </w:r>
    </w:p>
    <w:p>
      <w:pPr>
        <w:pStyle w:val="Normal"/>
        <w:tabs>
          <w:tab w:val="clear" w:pos="720"/>
          <w:tab w:val="center" w:pos="5386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730625</wp:posOffset>
                </wp:positionH>
                <wp:positionV relativeFrom="page">
                  <wp:posOffset>2555240</wp:posOffset>
                </wp:positionV>
                <wp:extent cx="12065" cy="73304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201.2pt;width:0.9pt;height:57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exact" w:line="19"/>
        <w:rPr>
          <w:rFonts w:ascii="Arial" w:hAnsi="Arial" w:cs="Arial"/>
          <w:sz w:val="20"/>
          <w:szCs w:val="20"/>
          <w:lang w:val="nl-NL" w:eastAsia="en-US"/>
        </w:rPr>
      </w:pPr>
      <w:r>
        <w:rPr>
          <w:rFonts w:cs="Arial" w:ascii="Arial" w:hAnsi="Arial"/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684085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0pt;width:538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6" w:right="566" w:gutter="0" w:header="0" w:top="566" w:footer="42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7" w:hanging="227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Vitaliteit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brek aan energ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7" w:hanging="227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ab/>
        <w:tab/>
        <w:t xml:space="preserve">Weinig initiatiefrijk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6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Voortdurende vermoeidheid      </w:t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Slaperigheid overdag </w:t>
        <w:tab/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laperigheid of dufheid na de maaltijd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lapeloosheid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akker worden na een paar uur slaap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chtmerri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7" w:hanging="227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Concentratie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oeilijk een besluit kunnen nemen</w:t>
        <w:tab/>
        <w:tab/>
        <w:tab/>
        <w:tab/>
        <w:tab/>
        <w:tab/>
        <w:tab/>
        <w:t xml:space="preserve">  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Gebrek aan concentratievermogen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Slecht geheugen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6"/>
        <w:rPr/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Slechte arbeidsprestaties onder pressie</w:t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7" w:hanging="227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Emoties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ngstgevoelens (voor mensen, plaatsen, dingen)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eiging tot pieker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0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nzekerheid of minderwaardigheidsgevoele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vige geëmotioneerdhei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eelvuldige huilbuien of een gevoel van</w:t>
        <w:tab/>
        <w:t>‘inwendig’</w:t>
      </w:r>
    </w:p>
    <w:p>
      <w:pPr>
        <w:pStyle w:val="Normal"/>
        <w:tabs>
          <w:tab w:val="clear" w:pos="720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eastAsia="Arial" w:cs="Arial" w:ascii="Arial" w:hAnsi="Arial"/>
          <w:sz w:val="20"/>
          <w:szCs w:val="20"/>
          <w:lang w:val="nl-NL"/>
        </w:rPr>
        <w:t xml:space="preserve">   </w:t>
      </w:r>
      <w:r>
        <w:rPr>
          <w:rFonts w:cs="Arial" w:ascii="Arial" w:hAnsi="Arial"/>
          <w:sz w:val="20"/>
          <w:szCs w:val="20"/>
          <w:lang w:val="nl-NL"/>
        </w:rPr>
        <w:t xml:space="preserve">huilen                         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pressieve gevoele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Zelfmoordgedachten, gevoel van hopeloosheid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Vervel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prikkeldheid </w:t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nsociaal of a-sociaal gedrag </w:t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Woede-aanvallen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7" w:hanging="227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>Dagelijkse consumptie van: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noep, taart, koek, frisdranken e.d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rood, aardappelen, rijst, bonen, macaroni, etc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lcoho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Meer dan 3 koffie of cola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hoefte aan snoep, frisdranken of koffie tussen de </w:t>
      </w:r>
    </w:p>
    <w:p>
      <w:pPr>
        <w:pStyle w:val="Normal"/>
        <w:tabs>
          <w:tab w:val="clear" w:pos="720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maaltijden door           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erdwijnen van vermoeidheid na het ete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ïrriteerdheid vóór de maaltijd                             </w:t>
        <w:tab/>
      </w:r>
    </w:p>
    <w:p>
      <w:pPr>
        <w:pStyle w:val="Normal"/>
        <w:tabs>
          <w:tab w:val="clear" w:pos="720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lauw gevoel als de maaltijd wordt uitgesteld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‘</w:t>
      </w:r>
      <w:r>
        <w:rPr>
          <w:rFonts w:cs="Arial" w:ascii="Arial" w:hAnsi="Arial"/>
          <w:sz w:val="20"/>
          <w:szCs w:val="20"/>
          <w:lang w:val="nl-NL"/>
        </w:rPr>
        <w:t>s Ochtends moeilijk op gang komen</w:t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Eten als u zich nerveus voelt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ngergevoel tussen de maaltijden door of ‘s nacht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228" w:hanging="228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Lichamelijk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Hoofdpijn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Maagkampen, of ‘zenuwen op de maag’</w:t>
        <w:tab/>
        <w:tab/>
        <w:tab/>
        <w:tab/>
        <w:t xml:space="preserve">   </w:t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llergieën (astma, hooikoorts, huiduitslag etc.)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rhaaldelijk uriner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agzweer, spijsverteringsstoornissen, opgeblazen-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id</w:t>
        <w:tab/>
        <w:t xml:space="preserve">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Koude handen of voeten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Trillen (beven) van de handen 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Vertroebeld gezichtsvermogen 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Bloedend tandvle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Duizelig, licht gevoel in het hoofd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ware, moeilijke ademhaling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nel last van blauwe plekke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>Verminderde seksuele aandrang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ncoördinatie (dingen laten vallen, tegen dingen </w:t>
      </w:r>
    </w:p>
    <w:p>
      <w:pPr>
        <w:pStyle w:val="Normal"/>
        <w:tabs>
          <w:tab w:val="clear" w:pos="720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plopen)                        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uitensporige transpirat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piertrekkingen of krampen </w:t>
        <w:tab/>
        <w:tab/>
        <w:tab/>
        <w:tab/>
        <w:tab/>
        <w:t xml:space="preserve">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Uitzonderlijke dor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bieë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/>
      </w:pPr>
      <w:r>
        <w:rPr>
          <w:rFonts w:cs="Arial" w:ascii="Arial" w:hAnsi="Arial"/>
          <w:sz w:val="20"/>
          <w:szCs w:val="20"/>
          <w:lang w:val="nl-NL"/>
        </w:rPr>
        <w:t xml:space="preserve">Gewichtsveranderingen </w:t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22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reemde huiduits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right" w:pos="5102" w:leader="dot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al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454" w:hanging="288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</w:t>
      </w: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b/>
          <w:bCs/>
          <w:sz w:val="20"/>
          <w:szCs w:val="20"/>
          <w:lang w:val="nl-NL"/>
        </w:rPr>
        <w:t>Puntenuitslag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3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eft u meer dan 40 punten?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3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n is uw kans op hypo’s groot.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3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eft u meer dan 80 punten?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37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an is de kans op hypo’s hoogstwaarschijnlijk. </w:t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305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66" w:leader="none"/>
          <w:tab w:val="left" w:pos="226" w:leader="none"/>
          <w:tab w:val="left" w:pos="337" w:leader="none"/>
          <w:tab w:val="left" w:pos="453" w:leader="none"/>
          <w:tab w:val="left" w:pos="565" w:leader="none"/>
          <w:tab w:val="left" w:pos="680" w:leader="none"/>
          <w:tab w:val="left" w:pos="847" w:leader="none"/>
          <w:tab w:val="left" w:pos="1017" w:leader="none"/>
          <w:tab w:val="left" w:pos="1131" w:leader="none"/>
          <w:tab w:val="left" w:pos="1186" w:leader="none"/>
          <w:tab w:val="left" w:pos="1357" w:leader="none"/>
          <w:tab w:val="left" w:pos="1527" w:leader="none"/>
          <w:tab w:val="left" w:pos="1699" w:leader="none"/>
          <w:tab w:val="left" w:pos="1867" w:leader="none"/>
          <w:tab w:val="left" w:pos="2037" w:leader="none"/>
          <w:tab w:val="left" w:pos="2265" w:leader="none"/>
          <w:tab w:val="left" w:pos="2377" w:leader="none"/>
          <w:tab w:val="left" w:pos="2547" w:leader="none"/>
          <w:tab w:val="left" w:pos="2718" w:leader="none"/>
          <w:tab w:val="left" w:pos="2833" w:leader="none"/>
          <w:tab w:val="left" w:pos="2887" w:leader="none"/>
          <w:tab w:val="left" w:pos="3057" w:leader="none"/>
          <w:tab w:val="left" w:pos="3228" w:leader="none"/>
          <w:tab w:val="left" w:pos="3399" w:leader="none"/>
          <w:tab w:val="left" w:pos="3567" w:leader="none"/>
          <w:tab w:val="left" w:pos="3738" w:leader="none"/>
          <w:tab w:val="left" w:pos="3966" w:leader="none"/>
          <w:tab w:val="left" w:pos="4077" w:leader="none"/>
          <w:tab w:val="left" w:pos="4248" w:leader="none"/>
          <w:tab w:val="left" w:pos="4418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continuous"/>
      <w:pgSz w:w="11906" w:h="16838"/>
      <w:pgMar w:left="566" w:right="566" w:gutter="0" w:header="0" w:top="566" w:footer="424" w:bottom="48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te Fruit Skimpy Kra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5386" w:leader="none"/>
        <w:tab w:val="left" w:pos="5951" w:leader="none"/>
        <w:tab w:val="left" w:pos="6518" w:leader="none"/>
        <w:tab w:val="left" w:pos="7085" w:leader="none"/>
        <w:tab w:val="left" w:pos="7652" w:leader="none"/>
        <w:tab w:val="left" w:pos="8219" w:leader="none"/>
        <w:tab w:val="left" w:pos="8785" w:leader="none"/>
        <w:tab w:val="left" w:pos="9353" w:leader="none"/>
        <w:tab w:val="left" w:pos="9919" w:leader="none"/>
      </w:tabs>
      <w:ind w:left="851" w:right="851" w:hanging="0"/>
      <w:rPr>
        <w:rFonts w:ascii="Arial" w:hAnsi="Arial" w:cs="Arial"/>
        <w:sz w:val="20"/>
        <w:szCs w:val="20"/>
      </w:rPr>
    </w:pPr>
    <w:r>
      <w:rPr>
        <w:rFonts w:cs="Mute Fruit Skimpy Krash;Times New Roman"/>
        <w:sz w:val="16"/>
        <w:szCs w:val="16"/>
        <w:lang w:val="nl-NL"/>
      </w:rPr>
      <w:tab/>
    </w:r>
    <w:r>
      <w:rPr>
        <w:rFonts w:cs="Arial" w:ascii="Arial" w:hAnsi="Arial"/>
        <w:sz w:val="16"/>
        <w:szCs w:val="16"/>
      </w:rPr>
      <w:t>Copyright Gottswaal Vof 1999</w:t>
    </w:r>
  </w:p>
  <w:p>
    <w:pPr>
      <w:pStyle w:val="Normal"/>
      <w:tabs>
        <w:tab w:val="clear" w:pos="720"/>
        <w:tab w:val="left" w:pos="-284" w:leader="none"/>
        <w:tab w:val="left" w:pos="283" w:leader="none"/>
        <w:tab w:val="left" w:pos="849" w:leader="none"/>
        <w:tab w:val="left" w:pos="1416" w:leader="none"/>
        <w:tab w:val="left" w:pos="1982" w:leader="none"/>
        <w:tab w:val="left" w:pos="2550" w:leader="none"/>
        <w:tab w:val="left" w:pos="3116" w:leader="none"/>
        <w:tab w:val="left" w:pos="3684" w:leader="none"/>
        <w:tab w:val="left" w:pos="4250" w:leader="none"/>
        <w:tab w:val="left" w:pos="4817" w:leader="none"/>
        <w:tab w:val="left" w:pos="5384" w:leader="none"/>
        <w:tab w:val="left" w:pos="5951" w:leader="none"/>
        <w:tab w:val="left" w:pos="6518" w:leader="none"/>
        <w:tab w:val="left" w:pos="7085" w:leader="none"/>
        <w:tab w:val="left" w:pos="7652" w:leader="none"/>
        <w:tab w:val="left" w:pos="8219" w:leader="none"/>
        <w:tab w:val="left" w:pos="8785" w:leader="none"/>
        <w:tab w:val="left" w:pos="9353" w:leader="none"/>
        <w:tab w:val="left" w:pos="9919" w:leader="none"/>
      </w:tabs>
      <w:ind w:left="851" w:right="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left" w:pos="-284" w:leader="none"/>
        <w:tab w:val="left" w:pos="283" w:leader="none"/>
        <w:tab w:val="left" w:pos="849" w:leader="none"/>
        <w:tab w:val="left" w:pos="1416" w:leader="none"/>
        <w:tab w:val="left" w:pos="1982" w:leader="none"/>
        <w:tab w:val="left" w:pos="2550" w:leader="none"/>
        <w:tab w:val="left" w:pos="3116" w:leader="none"/>
        <w:tab w:val="left" w:pos="3684" w:leader="none"/>
        <w:tab w:val="left" w:pos="4250" w:leader="none"/>
        <w:tab w:val="left" w:pos="4817" w:leader="none"/>
        <w:tab w:val="left" w:pos="5384" w:leader="none"/>
        <w:tab w:val="left" w:pos="5951" w:leader="none"/>
        <w:tab w:val="left" w:pos="6518" w:leader="none"/>
        <w:tab w:val="left" w:pos="7085" w:leader="none"/>
        <w:tab w:val="left" w:pos="7652" w:leader="none"/>
        <w:tab w:val="left" w:pos="8219" w:leader="none"/>
        <w:tab w:val="left" w:pos="8785" w:leader="none"/>
        <w:tab w:val="left" w:pos="9353" w:leader="none"/>
        <w:tab w:val="left" w:pos="9919" w:leader="none"/>
      </w:tabs>
      <w:ind w:left="851" w:righ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-284" w:leader="none"/>
        <w:tab w:val="left" w:pos="283" w:leader="none"/>
        <w:tab w:val="left" w:pos="849" w:leader="none"/>
        <w:tab w:val="left" w:pos="1416" w:leader="none"/>
        <w:tab w:val="left" w:pos="1982" w:leader="none"/>
        <w:tab w:val="left" w:pos="2550" w:leader="none"/>
        <w:tab w:val="left" w:pos="3116" w:leader="none"/>
        <w:tab w:val="left" w:pos="3684" w:leader="none"/>
        <w:tab w:val="left" w:pos="4250" w:leader="none"/>
        <w:tab w:val="left" w:pos="4817" w:leader="none"/>
        <w:tab w:val="left" w:pos="5384" w:leader="none"/>
        <w:tab w:val="left" w:pos="5951" w:leader="none"/>
        <w:tab w:val="left" w:pos="6518" w:leader="none"/>
        <w:tab w:val="left" w:pos="7085" w:leader="none"/>
        <w:tab w:val="left" w:pos="7652" w:leader="none"/>
        <w:tab w:val="left" w:pos="8219" w:leader="none"/>
        <w:tab w:val="left" w:pos="8785" w:leader="none"/>
        <w:tab w:val="left" w:pos="9353" w:leader="none"/>
        <w:tab w:val="left" w:pos="9919" w:leader="none"/>
      </w:tabs>
      <w:ind w:left="8219" w:right="851" w:hanging="7368"/>
      <w:rPr/>
    </w:pPr>
    <w:r>
      <w:rPr>
        <w:rFonts w:cs="Arial" w:ascii="Arial" w:hAnsi="Arial"/>
        <w:sz w:val="16"/>
        <w:szCs w:val="16"/>
      </w:rPr>
      <w:t>Tureluur 8</w:t>
      <w:tab/>
      <w:tab/>
      <w:t>1722 HG Zuid-Scharwoude</w:t>
      <w:tab/>
      <w:tab/>
    </w:r>
    <w:r>
      <w:rPr>
        <w:rStyle w:val="Hypertext"/>
        <w:rFonts w:cs="Arial" w:ascii="Arial" w:hAnsi="Arial"/>
        <w:sz w:val="16"/>
        <w:szCs w:val="16"/>
        <w:u w:val="none"/>
      </w:rPr>
      <w:tab/>
    </w:r>
    <w:r>
      <w:rPr>
        <w:rStyle w:val="Hypertext"/>
        <w:rFonts w:cs="Arial" w:ascii="Arial" w:hAnsi="Arial"/>
        <w:sz w:val="16"/>
        <w:szCs w:val="16"/>
      </w:rPr>
      <w:t>info@gottswaal.nl</w:t>
    </w:r>
    <w:r>
      <w:rPr>
        <w:rFonts w:cs="Arial" w:ascii="Arial" w:hAnsi="Arial"/>
        <w:sz w:val="16"/>
        <w:szCs w:val="16"/>
      </w:rPr>
      <w:tab/>
      <w:tab/>
      <w:t xml:space="preserve">     www.gottswaal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ute Fruit Skimpy Krash;Times New Roman" w:hAnsi="Mute Fruit Skimpy Krash;Times New Roman" w:eastAsia="Times New Roman" w:cs="Mute Fruit Skimpy Krash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3:00Z</dcterms:created>
  <dc:creator>Jeroen Hermkens</dc:creator>
  <dc:description/>
  <cp:keywords/>
  <dc:language>en-US</dc:language>
  <cp:lastModifiedBy>Receptie</cp:lastModifiedBy>
  <dcterms:modified xsi:type="dcterms:W3CDTF">2006-03-07T11:45:00Z</dcterms:modified>
  <cp:revision>3</cp:revision>
  <dc:subject/>
  <dc:title> </dc:title>
</cp:coreProperties>
</file>